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Tab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creates a pair of connected gadgets, a clicktab-&gt;pagegadget. Each tab labels will display a different page in the page gadget. See parent group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a page to a clicktab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Labels="choice0|choice1|choice..." (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hoices for the gadget. 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age displayed by the clicktab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 the gad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